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0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20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1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20 январ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я приказа * от 02 сентября 2024 года №* о приеме работника на работу, которым Храмцов Д.Д. принят на работу * на безвозмездной основе на 100 часов с 03 сентября </w:t>
        <w:br/>
        <w:t>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5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63-6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